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06"/>
        <w:gridCol w:w="1152"/>
        <w:gridCol w:w="471"/>
        <w:gridCol w:w="1296"/>
        <w:gridCol w:w="348"/>
        <w:gridCol w:w="82"/>
        <w:gridCol w:w="862"/>
        <w:gridCol w:w="1040"/>
        <w:gridCol w:w="507"/>
        <w:gridCol w:w="926"/>
      </w:tblGrid>
      <w:tr>
        <w:trPr>
          <w:trHeight w:val="264" w:hRule="atLeast"/>
          <w:cantSplit w:val="true"/>
        </w:trPr>
        <w:tc>
          <w:tcPr>
            <w:tcW w:w="9661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ngaben zum Antragsteller: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name: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rte: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26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661" w:type="dxa"/>
            <w:gridSpan w:val="11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ngaben zum beantragten Lehrgang: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hrgangsbezeichnung: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</w:t>
            </w:r>
            <w:bookmarkStart w:id="0" w:name="Kontrollkästchen1"/>
            <w:bookmarkEnd w:id="0"/>
            <w:r>
              <w:rPr>
                <w:sz w:val="22"/>
              </w:rPr>
              <w:t>izenzverlängerung: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" w:name="__Fieldmark__4_286809970"/>
            <w:bookmarkStart w:id="2" w:name="__Fieldmark__4_286809970"/>
            <w:bookmarkEnd w:id="2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zenzerhöhung: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" w:name="__Fieldmark__5_286809970"/>
            <w:bookmarkStart w:id="4" w:name="__Fieldmark__5_286809970"/>
            <w:bookmarkEnd w:id="4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iterbildung: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" w:name="__Fieldmark__6_286809970"/>
            <w:bookmarkStart w:id="6" w:name="__Fieldmark__6_286809970"/>
            <w:bookmarkEnd w:id="6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en des Lehrgangs: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684" w:type="dxa"/>
            <w:gridSpan w:val="9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661" w:type="dxa"/>
            <w:gridSpan w:val="1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Nur ausfüllen bei Neulizenzen:</w:t>
            </w:r>
          </w:p>
        </w:tc>
      </w:tr>
      <w:tr>
        <w:trPr>
          <w:trHeight w:val="457" w:hRule="atLeast"/>
          <w:cantSplit w:val="true"/>
        </w:trPr>
        <w:tc>
          <w:tcPr>
            <w:tcW w:w="9661" w:type="dxa"/>
            <w:gridSpan w:val="11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aben zur Einbindung der neuen Disziplin in das Sportangebot des MTV-Müden/Ö.</w:t>
            </w:r>
          </w:p>
        </w:tc>
      </w:tr>
      <w:tr>
        <w:trPr>
          <w:trHeight w:val="29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gruppe: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stätte: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zeit: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zzier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 Sportstunde: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26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61" w:type="dxa"/>
            <w:gridSpan w:val="11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Erklärung des Antragstellers </w:t>
            </w:r>
            <w:r>
              <w:rPr>
                <w:sz w:val="22"/>
              </w:rPr>
              <w:t>(Nur bei Neulizenzen)</w:t>
            </w:r>
          </w:p>
        </w:tc>
      </w:tr>
      <w:tr>
        <w:trPr>
          <w:cantSplit w:val="true"/>
        </w:trPr>
        <w:tc>
          <w:tcPr>
            <w:tcW w:w="9661" w:type="dxa"/>
            <w:gridSpan w:val="11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Bei einer Übernahme der Lehrgangskosten durch den MTV-Müden/Ö. verpflichte ich mich die Sportart/Disziplin mindestens 24 Monate einmal wöchentlich </w:t>
            </w:r>
            <w:r>
              <w:rPr>
                <w:sz w:val="20"/>
                <w:u w:val="single"/>
              </w:rPr>
              <w:t>vorrangig</w:t>
            </w:r>
            <w:r>
              <w:rPr>
                <w:sz w:val="20"/>
              </w:rPr>
              <w:t xml:space="preserve"> im Sportprogramm des MTV-Müden/Ö. anzubieten und durchzuführe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llte ich diese Vereinbarung nicht einhalten, habe ich die Lehrgangskosten dem MTV-Müden/Ö. zurück zu erstatten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 des Antragstellers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7" w:type="dxa"/>
            <w:gridSpan w:val="4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7" w:type="dxa"/>
            <w:gridSpan w:val="5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6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tellungnahme des Abteilungs-/Spartenleiter:</w:t>
            </w:r>
          </w:p>
        </w:tc>
      </w:tr>
      <w:tr>
        <w:trPr>
          <w:trHeight w:val="1019" w:hRule="atLeast"/>
          <w:cantSplit w:val="true"/>
        </w:trPr>
        <w:tc>
          <w:tcPr>
            <w:tcW w:w="9661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34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8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6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chäftsführender Vorstand MTV-Müden/Ö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9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  <w:bookmarkStart w:id="7" w:name="Kontrollkästchen2"/>
            <w:bookmarkEnd w:id="7"/>
            <w:r>
              <w:rPr>
                <w:sz w:val="20"/>
              </w:rPr>
              <w:t>ehrgangsteilnahme wird: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gestimmt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86809970"/>
            <w:bookmarkStart w:id="9" w:name="__Fieldmark__13_28680997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t zugestimmt</w:t>
            </w:r>
          </w:p>
        </w:tc>
        <w:tc>
          <w:tcPr>
            <w:tcW w:w="14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286809970"/>
            <w:bookmarkStart w:id="11" w:name="__Fieldmark__14_28680997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1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en des geschäftsführenden Vorstandes (min. zwei Vorstandsmitglieder)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7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  <w:tc>
          <w:tcPr>
            <w:tcW w:w="326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98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sz w:val="28"/>
      </w:rPr>
    </w:pPr>
    <w:r>
      <w:rPr>
        <w:b/>
        <w:bCs/>
        <w:i/>
        <w:iCs/>
        <w:sz w:val="28"/>
        <w:u w:val="single"/>
      </w:rPr>
      <w:t>Antrag auf Teilnahme an einem Lehrgang mit Übernahme der Lehrgangskosten durch den</w:t>
      <w:br/>
      <w:t>MTV-Müden/Ö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885</wp:posOffset>
              </wp:positionH>
              <wp:positionV relativeFrom="paragraph">
                <wp:posOffset>-24765</wp:posOffset>
              </wp:positionV>
              <wp:extent cx="706755" cy="867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149" w:dyaOrig="763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4pt;height:60.25pt" filled="f" o:ole="">
                                <v:imagedata r:id="rId2" o:title=""/>
                              </v:shape>
                              <o:OLEObject Type="Embed" ProgID="" ShapeID="ole_rId1" DrawAspect="Content" ObjectID="_2993719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68.3pt;mso-wrap-distance-left:9.05pt;mso-wrap-distance-right:9.05pt;mso-wrap-distance-top:0pt;mso-wrap-distance-bottom:0pt;margin-top:-1.95pt;mso-position-vertical-relative:text;margin-left: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149" w:dyaOrig="763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4pt;height:60.25pt" filled="f" o:ole="">
                          <v:imagedata r:id="rId4" o:title=""/>
                        </v:shape>
                        <o:OLEObject Type="Embed" ProgID="" ShapeID="ole_rId3" DrawAspect="Content" ObjectID="_17593789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# #Antrag auf Übernahme von Lehrgangskost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0:00Z</dcterms:created>
  <dc:creator>Springwald</dc:creator>
  <dc:description/>
  <dc:language>en-US</dc:language>
  <cp:lastModifiedBy>nutzer</cp:lastModifiedBy>
  <cp:lastPrinted>2005-04-24T17:56:00Z</cp:lastPrinted>
  <dcterms:modified xsi:type="dcterms:W3CDTF">2014-04-10T11:00:00Z</dcterms:modified>
  <cp:revision>2</cp:revision>
  <dc:subject/>
  <dc:title>Antrag auf Übernahme von Lehrgangskosten durch den MTV-Müden/Ö:</dc:title>
</cp:coreProperties>
</file>